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Circolare N. 42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Convocazione Consiglio di Classe V A  Liceo Classico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l Consiglio di classe del V A Liceo Classico è convocato per il giorno giovedì 30 Marzo a partire dalle ore 15:00 per G.L.H. di  alunno aggregato alla classe precedentemente citata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ì,  22/03/2017                                       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t>Prof. Adly Gharbiy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Book Antiqua" w:hAnsi="Book Antiqua" w:cs="Book Antiqua"/>
      <w:sz w:val="28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9:00Z</dcterms:created>
  <dc:creator>Billy</dc:creator>
  <dc:description/>
  <cp:keywords/>
  <dc:language>en-US</dc:language>
  <cp:lastModifiedBy> </cp:lastModifiedBy>
  <cp:lastPrinted>2017-03-28T10:29:00Z</cp:lastPrinted>
  <dcterms:modified xsi:type="dcterms:W3CDTF">2017-03-28T08:29:00Z</dcterms:modified>
  <cp:revision>2</cp:revision>
  <dc:subject/>
  <dc:title>ISTITUTO SCOLASTICO</dc:title>
</cp:coreProperties>
</file>